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DŻET ZESPOŁU SZKÓŁ OD IX 2008r. DO VIII 2009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dstawo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Analizowany okres od września 2008 do sierpnia 2009r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ogółem : 1 511 562,00 z cz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nagrodzenie nauczycieli: </w:t>
      </w:r>
      <w:r>
        <w:rPr>
          <w:rFonts w:cs="Times New Roman"/>
          <w:b/>
          <w:bCs/>
        </w:rPr>
        <w:t>709 880,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materiały podstawowe (np. środki czystości, art. biurowe itp.) i materiały dydaktyczne: </w:t>
        <w:br/>
      </w:r>
      <w:r>
        <w:rPr>
          <w:rFonts w:cs="Times New Roman"/>
          <w:b/>
          <w:bCs/>
        </w:rPr>
        <w:t>36 480,00</w:t>
      </w:r>
      <w:r>
        <w:rPr>
          <w:rFonts w:cs="Times New Roman"/>
        </w:rPr>
        <w:t xml:space="preserve"> (plus </w:t>
      </w:r>
      <w:r>
        <w:rPr>
          <w:rFonts w:cs="Times New Roman"/>
          <w:b/>
          <w:bCs/>
        </w:rPr>
        <w:t>43 852,00</w:t>
      </w:r>
      <w:r>
        <w:rPr>
          <w:rFonts w:cs="Times New Roman"/>
        </w:rPr>
        <w:t xml:space="preserve"> , które zostały wprowadzone 27.08.2008r. do planu finansowego </w:t>
        <w:br/>
      </w:r>
      <w:r>
        <w:rPr>
          <w:rFonts w:cs="Times New Roman"/>
          <w:b/>
          <w:bCs/>
        </w:rPr>
        <w:t>z zysku kolonijnego za 2008 rok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2008 roku zostały zakup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iążki na kwotę około 2 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enie takie jak : stoliki, krzesła – 3 5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śmy antypoślizgowe na schody – 1 29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ateriały do remontu na kwotę około 3 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rukarka Dymo do oznakowania sprzętu – 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 drukarki na kwotę 9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usługi remontowe na kwotę 5 900,00 - cyklinowanie sali gimnasty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ługi remontowe na kwotę 900,00 - naprawa oświetlenia na sali gimnastycznej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2009 roku zostały zakup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 zestawy komputerowe na kwotę - 4 215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afa na puchary - 6 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ół do pokoju nauczycielskiego - 3 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krzesła do pokoju nauczycielskiego - 5 8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ały do biblioteki - 505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estawy mebli do sal lekcyjnych - 19 73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fy – 75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kładziny do sal lekcyjnych – 5 8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iała tablica – 360,0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monty: 7 167,0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Gimnazjum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datki ogółem: 1 183 593,00 z cz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nagrodzenie nauczycieli: </w:t>
      </w:r>
      <w:r>
        <w:rPr>
          <w:rFonts w:cs="Times New Roman"/>
          <w:b/>
          <w:bCs/>
        </w:rPr>
        <w:t>630 735,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 xml:space="preserve">materiały podstawowe (np. środki czystości, art. biurowe itp.)  i materiały dydaktyczne: </w:t>
        <w:br/>
      </w:r>
      <w:r>
        <w:rPr>
          <w:rFonts w:cs="Times New Roman"/>
          <w:b/>
          <w:bCs/>
        </w:rPr>
        <w:t>31 417,0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W 2008 roku zostały zakup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enie tj. stoliki, krzesła: 5 067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iążki 4 000,00-materiały remontowe 2 2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program do opracowywania egzaminów 800,0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2009 roku zostały zakup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estaw komputerowy – 2 35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ół do pokoju nauczycielskiego – 3 5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blica biała – 360,0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upy inwestycyjne – zakup tablicy interaktywnej za kwotę - 6 499,00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zkoła zorganizowała w 2008 roku kolonię dla dzieci, z czego uzyskała dochodu 67 116,00. </w:t>
        <w:br/>
        <w:t>Po odjęciu kosztów organizacji na kwotę 23 264,00 uzyskała zysk na kwotę 43 852,00, którą przeznaczyła na zakup wyposażenia do Szkoły Podstawowej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trzeby Szkoły związane z usługami remontowymi są o wiele większe niż przeznaczone w planie finansowym kwot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dmieniamy, iż rok szkolny nie jest równy z rokiem budżetowym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entury Gothic" w:hAnsi="Century Gothic" w:cs="Century Gothic"/>
      <w:b/>
      <w:bCs/>
      <w:sz w:val="3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2:00Z</dcterms:created>
  <dc:creator/>
  <dc:description/>
  <dc:language>en-US</dc:language>
  <cp:lastModifiedBy>Urząd Gminy Pszczew</cp:lastModifiedBy>
  <cp:lastPrinted>2009-10-26T14:30:00Z</cp:lastPrinted>
  <dcterms:modified xsi:type="dcterms:W3CDTF">2009-10-26T13:30:00Z</dcterms:modified>
  <cp:revision>41</cp:revision>
  <dc:subject/>
  <dc:title/>
</cp:coreProperties>
</file>